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2340"/>
        <w:gridCol w:w="270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 OF PRE-WRITING IN FAIRY TALE FINALE PACK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Completed Fairy Tale Finale packet in its entirety, and edited the paragraph upon peer or teacher conferenc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most of Fairy Tale Finale packet, and edited the paragra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y Tale Finale packet is mostly incomplete, and paragraph is either incomplete or unedit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lects an element that is not important and doesn’t lead to insightful conclus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ING AND CONTRAS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*Selects an element of the two fairy tales that provides insight into the message and plot of the two fairy tal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Accurately identifies a major similarity or difference between two fairy tal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As evidenced in the topic and closing sentence of the paragraph, draws insightful and thoughtful conclusions from the similarity or differe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Cs/>
                <w:sz w:val="22"/>
                <w:szCs w:val="22"/>
              </w:rPr>
              <w:t xml:space="preserve"> Selects element that can provide for a meaningful compariso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** Identifies similarity or difference between two fairy tal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Draws a thoughtful conclusion from the comparison or contrast as seen in topic and closing sentence. May be missing a topic or closing senten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Selects element that allows for a partial or simplistic comparison/ contrast of the two fairy tal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Makes some errors in identifying a major similarity or differen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Restates that a similarity/ difference exists in the topic and closing sentence of paragraph, and isn’t clear about the significance of the comparison. Missing topic or closing sentenc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  <w:r>
              <w:rPr>
                <w:bCs/>
                <w:sz w:val="22"/>
                <w:szCs w:val="22"/>
              </w:rPr>
              <w:t xml:space="preserve"> Selects an element that is not important to the story and that doesn’t lead to insightful conclusion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dentifies an inaccurate similarity or differen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 Does not draw any conclusions, or does not include a topic and/or closing sentenc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GRA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VEN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ncludes a clear topic sentence, closing sentence, titles of the two fairy tales, sentences explaining the difference or similarity, and correct punctuation (capitalization, periods, spelling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ncludes most of the elements listed in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ncludes some of the elements listed in 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ncludes few of the elements listed in 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Illustrations clearly reflect the element of the two fairy tales being compared or contrasted, and drawings are completed and carefully color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Illustrations reflect the element, but may not be completely color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Illustrations partially reflect the element, and may not be complet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Illustrations do not reflect the element or are incomplete and hastily colo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RUBRIC FOR FAIRY TALE TRIORAMAS : COMPARE AND CONTRAST TWO FAIRY TALE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0:19:00Z</dcterms:created>
  <dc:creator>itsimage</dc:creator>
  <dc:description/>
  <cp:keywords/>
  <dc:language>en-US</dc:language>
  <cp:lastModifiedBy>itsimage</cp:lastModifiedBy>
  <dcterms:modified xsi:type="dcterms:W3CDTF">2007-12-22T00:19:00Z</dcterms:modified>
  <cp:revision>2</cp:revision>
  <dc:subject/>
  <dc:title>RUBRIC FOR FAIRY TALE TRIORAMAS AND UNIT</dc:title>
</cp:coreProperties>
</file>